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ДНЯ РАБОТЫ ЛАГЕРЯ «ДРУЖБ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детей, зарядк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 - 9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линейк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- 9.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5 - 10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плану отрядов, общественно полезный труд, работа кружков и секци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 – 12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доровительные процедуры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- 13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 - 14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ободное время 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4.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домо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0:00Z</dcterms:created>
  <dc:creator>kramarenko</dc:creator>
  <dc:description/>
  <dc:language>en-US</dc:language>
  <cp:lastModifiedBy>Ангел-хранитель</cp:lastModifiedBy>
  <cp:lastPrinted>2016-06-09T08:56:00Z</cp:lastPrinted>
  <dcterms:modified xsi:type="dcterms:W3CDTF">2021-06-02T05:20:00Z</dcterms:modified>
  <cp:revision>2</cp:revision>
  <dc:subject/>
  <dc:title/>
</cp:coreProperties>
</file>